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附件</w:t>
      </w: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师范大学各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届研究生毕业典礼</w:t>
      </w:r>
    </w:p>
    <w:p>
      <w:pPr>
        <w:pStyle w:val="Normal"/>
        <w:spacing w:lineRule="auto" w:line="360"/>
        <w:jc w:val="center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暨学位授予仪式议程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（供参考）</w:t>
      </w:r>
    </w:p>
    <w:p>
      <w:pPr>
        <w:pStyle w:val="Normal"/>
        <w:spacing w:lineRule="auto" w:line="480" w:before="156" w:after="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一、时  间：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6</w:t>
      </w:r>
      <w:r>
        <w:rPr>
          <w:rFonts w:ascii="FangSong_GB2312;仿宋" w:hAnsi="FangSong_GB2312;仿宋" w:eastAsia="FangSong_GB2312;仿宋"/>
          <w:sz w:val="28"/>
          <w:szCs w:val="28"/>
        </w:rPr>
        <w:t>年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日上（下）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二、地  点：</w:t>
      </w:r>
      <w:r>
        <w:rPr>
          <w:rFonts w:ascii="FangSong_GB2312;仿宋" w:hAnsi="FangSong_GB2312;仿宋" w:eastAsia="FangSong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三、主持人：</w:t>
      </w: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</w:t>
      </w:r>
      <w:r>
        <w:rPr>
          <w:rFonts w:ascii="FangSong_GB2312;仿宋" w:hAnsi="FangSong_GB2312;仿宋" w:eastAsia="FangSong_GB2312;仿宋"/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在开会之前，介绍参加毕业典礼的领导及在主席台就座的导师代表。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主持人宣布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6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现在开始。</w:t>
      </w:r>
    </w:p>
    <w:p>
      <w:pPr>
        <w:pStyle w:val="Normal"/>
        <w:spacing w:lineRule="auto" w:line="480" w:before="156" w:after="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一、奏国歌，请全体起立； 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二、宣读《内蒙古师范大学关于授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28"/>
          <w:szCs w:val="28"/>
        </w:rPr>
        <w:t>名同学硕士学位的决定》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三、毕业研究生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同学发言； 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导师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>教授发言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内蒙古师范大学（校领导或学院领导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）    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28"/>
          <w:szCs w:val="28"/>
        </w:rPr>
        <w:t>讲话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六、硕士学位授予仪式开始，在主席台就座领导为硕士研究生授予学位并颁发证书；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  <w:em w:val="underDot"/>
        </w:rPr>
        <w:t>宣布授予仪式开始后，开始播放《辉煌时刻》礼仪曲并循环进行，直至授予学位结束后停止播放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ind w:firstLine="12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要指定一名专人在分组授予学位时宣读各组获取学位的研究生名单。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奏校歌，全体起立。</w:t>
      </w:r>
    </w:p>
    <w:p>
      <w:pPr>
        <w:pStyle w:val="Normal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6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到此结束，谢谢大家！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2:00Z</dcterms:created>
  <dc:creator>yjsy</dc:creator>
  <dc:description/>
  <dc:language>en-US</dc:language>
  <cp:lastModifiedBy>yjsy</cp:lastModifiedBy>
  <cp:lastPrinted>2014-06-18T10:15:00Z</cp:lastPrinted>
  <dcterms:modified xsi:type="dcterms:W3CDTF">2016-06-07T08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