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ind w:left="2757" w:hanging="30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内蒙古师范大学评选第六届全国教育硕士优秀教学管理工者</w:t>
      </w:r>
    </w:p>
    <w:p>
      <w:pPr>
        <w:pStyle w:val="Normal"/>
        <w:ind w:left="2757" w:hanging="30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推 荐 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060"/>
        <w:gridCol w:w="1668"/>
        <w:gridCol w:w="2892"/>
      </w:tblGrid>
      <w:tr>
        <w:trPr>
          <w:trHeight w:val="66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聘岗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职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从事教育硕士管理工作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情况介绍（近三年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简历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工作内容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3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管理成果（近三年参与教育硕士相关教研项目、发表文章、获奖及其他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单位综合评定意见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【各单位应对被推荐人的政治素质、管理能力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完成任务质量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时间保证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，发现问题、凝练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概括、工作建议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情况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服务意识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态度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关注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关心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多种形式的工作信息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，工作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相互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补台意识，工作用心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用意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程度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评建工作表现、教学管理成果等方面的情况进行综合评定，可另附加页】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负责人签名（单位公章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327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审组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评审组组长签字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353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生院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名（单位公章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cs="华文细黑" w:eastAsia="黑体;SimHei"/>
          <w:szCs w:val="21"/>
        </w:rPr>
        <w:t>注：本表请双面打印，一式五份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41:00Z</dcterms:created>
  <dc:creator>dj</dc:creator>
  <dc:description/>
  <cp:keywords/>
  <dc:language>en-US</dc:language>
  <cp:lastModifiedBy>Lzg</cp:lastModifiedBy>
  <cp:lastPrinted>2017-05-24T17:35:00Z</cp:lastPrinted>
  <dcterms:modified xsi:type="dcterms:W3CDTF">2017-05-24T09:36:00Z</dcterms:modified>
  <cp:revision>38</cp:revision>
  <dc:subject/>
  <dc:title/>
</cp:coreProperties>
</file>