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师范大学研究生精品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设项目中期检查表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 w:before="312" w:after="0"/>
        <w:ind w:firstLine="1590"/>
        <w:rPr/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课程名称：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1590"/>
        <w:rPr/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课程类别：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1590"/>
        <w:rPr>
          <w:rFonts w:ascii="仿宋_GB2312" w:hAnsi="仿宋_GB2312" w:eastAsia="仿宋_GB2312"/>
          <w:b/>
          <w:b/>
          <w:spacing w:val="3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所在单位：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1598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联系电话：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auto" w:line="360" w:before="312" w:after="0"/>
        <w:ind w:firstLine="1598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填表时间：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pacing w:val="2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bCs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师范大学研究生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六</w:t>
      </w:r>
      <w:r>
        <w:rPr>
          <w:rFonts w:ascii="仿宋_GB2312" w:hAnsi="仿宋_GB2312" w:eastAsia="仿宋_GB2312"/>
          <w:sz w:val="32"/>
        </w:rPr>
        <w:t>年十二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1297"/>
        <w:gridCol w:w="1440"/>
        <w:gridCol w:w="1765"/>
        <w:gridCol w:w="221"/>
        <w:gridCol w:w="2199"/>
      </w:tblGrid>
      <w:tr>
        <w:trPr>
          <w:trHeight w:val="567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主要成员基本情况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一年来项目的进展情况（应对照申请书、任务书上的项目计划安排，说明实际工作进度，现已完成的主要内容和成果形式；未能如期完成的，应详细说明情况），</w:t>
            </w:r>
            <w:r>
              <w:rPr>
                <w:rFonts w:ascii="仿宋_GB2312" w:hAnsi="仿宋_GB2312" w:eastAsia="仿宋_GB2312"/>
                <w:bCs/>
                <w:sz w:val="24"/>
              </w:rPr>
              <w:t>目前进展及完成情况占总项目的比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执行过程中发生的变动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组主要人员的变化、项目建设目标、内容及成果形式的变化及完成时间的变化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前存在的主要问题及拟解决的办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下一步的工作计划、进度及预计完成项目的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经费使用情况说明</w:t>
            </w:r>
          </w:p>
        </w:tc>
      </w:tr>
      <w:tr>
        <w:trPr>
          <w:trHeight w:val="567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科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中期检查小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0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47:00Z</dcterms:created>
  <dc:creator>微软用户</dc:creator>
  <dc:description/>
  <cp:keywords/>
  <dc:language>en-US</dc:language>
  <cp:lastModifiedBy>微软用户</cp:lastModifiedBy>
  <dcterms:modified xsi:type="dcterms:W3CDTF">2016-12-20T01:24:00Z</dcterms:modified>
  <cp:revision>8</cp:revision>
  <dc:subject/>
  <dc:title>关于对2011年度研究生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