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内蒙古师范大学评选第六届全国教育硕士优秀教师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 荐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79"/>
        <w:gridCol w:w="1668"/>
        <w:gridCol w:w="2894"/>
      </w:tblGrid>
      <w:tr>
        <w:trPr>
          <w:trHeight w:val="4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背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情况（近三年）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（名称、开课时间、选课人数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育硕士人数及毕业人数、教育硕士学位论文是否获奖</w:t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教育硕士相关教研项目、发表文章、教学成果、其他相关工作</w:t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综合评定意见</w:t>
            </w:r>
            <w:r>
              <w:rPr>
                <w:rFonts w:ascii="仿宋" w:hAnsi="仿宋" w:cs="仿宋" w:eastAsia="仿宋"/>
                <w:szCs w:val="21"/>
              </w:rPr>
              <w:t>【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对被推荐人的政治素质、教学水平（特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案例编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与案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学探索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学内容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针对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参与或推动实践基地建设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开展实践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方面的表现情况）、服务意识、评建工作表现、教学成果、论文指导等方面的情况进行综合评定，可另附加页</w:t>
            </w:r>
            <w:r>
              <w:rPr>
                <w:rFonts w:ascii="仿宋" w:hAnsi="仿宋" w:cs="仿宋" w:eastAsia="仿宋"/>
                <w:szCs w:val="21"/>
              </w:rPr>
              <w:t>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签名（单位公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41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组组长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（单位公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-283" w:hanging="0"/>
        <w:rPr/>
      </w:pPr>
      <w:r>
        <w:rPr>
          <w:rFonts w:ascii="黑体;SimHei" w:hAnsi="黑体;SimHei" w:cs="华文细黑" w:eastAsia="黑体;SimHei"/>
          <w:szCs w:val="21"/>
        </w:rPr>
        <w:t>注：本表请双面打印，一式五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ZDS</dc:creator>
  <dc:description/>
  <cp:keywords/>
  <dc:language>en-US</dc:language>
  <cp:lastModifiedBy>Lzg</cp:lastModifiedBy>
  <cp:lastPrinted>2017-05-24T17:36:00Z</cp:lastPrinted>
  <dcterms:modified xsi:type="dcterms:W3CDTF">2017-05-24T09:36:00Z</dcterms:modified>
  <cp:revision>67</cp:revision>
  <dc:subject/>
  <dc:title/>
</cp:coreProperties>
</file>